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64"/>
        <w:gridCol w:w="8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UMBE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3MO4  (Lab 10 Wednesday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inal ABM system Testing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McMaster Univers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Ite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Descrip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Mar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itive lev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proper interactions with user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per input (e.g., check if the system asks for card number as well as pin number.) (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per output displays (ex. Receipt) (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inding errors in user-interaction with ABM (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lev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ness of Input. Check whether the following sections are well organized and ask for all information that they ne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eposit (Account No, Amount) (6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ithdraw (Account No, Amount) (6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ransfer (Account No1, Account No2, Amount) (6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alance Inquiry (Account No) (6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oney Restock (Amount) (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anced leve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-in Scenar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user enters his pin number incorrectly three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hether an appropriate message is shown?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f the database is modified for this card?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s it possible to try a new pin number? 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Deposit Scenario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ormal cases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eposit money to different accounts for different customers and check each account balance before and after the transaction. (4)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pecial cas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posit a negative amount of money to an account.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ter a non numeric number as a money deposit.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hat transaction-cancellation policy has been implemented. (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Withdraw Scenarios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mal ca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thdraw $100 from one of customer’s account and check each account balance before and after the transaction. (4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ial cas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thdraw money that is not a multiple of $20.  (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ry to withdraw more than day limit: $500 (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How does the program act when   non-integer numbers are entered for money (2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 Scenarios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rmal cas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nsfer money from one account to other accounts and check each account balance before and after the transaction. (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ecial case(s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y to transfer money from an account to itself (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nsfer money from account A to account B with the demanding money which is more than the balance of A (3)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quire Scenari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k for account balance, and the system shows the balance correctly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664"/>
        <w:gridCol w:w="8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ng mode requirements: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Operator can get the bank balance information. (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</w:rPr>
            </w:pPr>
            <w:r>
              <w:rPr>
                <w:sz w:val="20"/>
              </w:rPr>
              <w:t>Operator can re-stock money to the ABM.  (3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</w:rPr>
            </w:pPr>
            <w:r>
              <w:rPr>
                <w:sz w:val="20"/>
              </w:rPr>
              <w:t>Try to withdraw money that causes the bank’s stock to become less than $10,000. The system should show an appropriate massage. 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Bonus par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U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iming iss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fessional datab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s there any considerations about the hardware simulations. (Some GUIs are assumed as hardware section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s there any mechanism for updating customer information such as pin number or card number as well as customer personal informatio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ow the card will be activated manually or automaticall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he money which has been deposited to the account is on hold until the operator approves that transaction (In the operator mod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f 10</w:t>
            </w:r>
          </w:p>
        </w:tc>
      </w:tr>
      <w:tr>
        <w:trPr>
          <w:trHeight w:val="52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features which have implemented for the system ( more than those of the simplified SR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Mark:</w:t>
      </w:r>
    </w:p>
    <w:p>
      <w:pPr>
        <w:pStyle w:val="Normal"/>
        <w:rPr>
          <w:sz w:val="20"/>
        </w:rPr>
      </w:pPr>
      <w:r>
        <w:rPr>
          <w:sz w:val="20"/>
        </w:rPr>
        <w:t xml:space="preserve">Candidate for the best work (Yes/No)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2:00Z</dcterms:created>
  <dc:creator>Mehran</dc:creator>
  <dc:description/>
  <dc:language>en-US</dc:language>
  <cp:lastModifiedBy>Kamran Sartipi</cp:lastModifiedBy>
  <cp:lastPrinted>2007-11-20T13:51:00Z</cp:lastPrinted>
  <dcterms:modified xsi:type="dcterms:W3CDTF">2007-11-20T18:51:00Z</dcterms:modified>
  <cp:revision>20</cp:revision>
  <dc:subject/>
  <dc:title>Item</dc:title>
</cp:coreProperties>
</file>