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A Simple Java Examp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this simple information system, the user inputs a student’s information to the program in different steps. After the information is complete, the system will display this information all togeth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We need a class to store the student’s information; so we define a new class in our project and write the following fields into 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Student {</w:t>
      </w:r>
    </w:p>
    <w:p>
      <w:pPr>
        <w:pStyle w:val="Normal"/>
        <w:rPr>
          <w:sz w:val="20"/>
        </w:rPr>
      </w:pPr>
      <w:r>
        <w:rPr>
          <w:sz w:val="20"/>
        </w:rPr>
        <w:tab/>
        <w:t>private String givenName;</w:t>
      </w:r>
    </w:p>
    <w:p>
      <w:pPr>
        <w:pStyle w:val="Normal"/>
        <w:rPr>
          <w:sz w:val="20"/>
        </w:rPr>
      </w:pPr>
      <w:r>
        <w:rPr>
          <w:sz w:val="20"/>
        </w:rPr>
        <w:tab/>
        <w:t>private String familyName;</w:t>
      </w:r>
    </w:p>
    <w:p>
      <w:pPr>
        <w:pStyle w:val="Normal"/>
        <w:rPr>
          <w:sz w:val="20"/>
        </w:rPr>
      </w:pPr>
      <w:r>
        <w:rPr>
          <w:sz w:val="20"/>
        </w:rPr>
        <w:tab/>
        <w:t>private long studentNo;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ivate long birthyear;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ublic Student(String first, String family,long ID, long birthyear) 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ivenName=first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amilyName=family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udentNo=ID;                         // The first construct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is.birthyear=birthyear;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ublic Student()</w:t>
      </w:r>
    </w:p>
    <w:p>
      <w:pPr>
        <w:pStyle w:val="Normal"/>
        <w:rPr/>
      </w:pPr>
      <w:r>
        <w:rPr>
          <w:sz w:val="20"/>
        </w:rPr>
        <w:tab/>
        <w:t xml:space="preserve">{                                                 </w:t>
      </w:r>
      <w:r>
        <w:rPr>
          <w:sz w:val="20"/>
        </w:rPr>
        <w:t xml:space="preserve">    </w:t>
      </w:r>
      <w:r>
        <w:rPr>
          <w:sz w:val="20"/>
        </w:rPr>
        <w:t xml:space="preserve">      // The second constructor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ublic long calculate_age(int current_year){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eturn (current_year-birthyear);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public String make_description()</w:t>
      </w:r>
    </w:p>
    <w:p>
      <w:pPr>
        <w:pStyle w:val="Normal"/>
        <w:rPr>
          <w:sz w:val="20"/>
        </w:rPr>
      </w:pPr>
      <w:r>
        <w:rPr>
          <w:sz w:val="20"/>
        </w:rPr>
        <w:tab/>
        <w:t>{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 xml:space="preserve">      </w:t>
      </w:r>
      <w:r>
        <w:rPr>
          <w:sz w:val="20"/>
        </w:rPr>
        <w:t xml:space="preserve">return ("Given name: " + givenName + "\n"+ "Family name: "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+ familyName + "\n" +"ID number:" + studentNo + "\n" +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"Year of birth: " + birthyear + "\n" );</w:t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Also we need a class for displaying the student information. So we create another class in the project and write the following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mport javax.swing.JOptionPane;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display_info {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ublic static int myear=2007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ublic static void main(String[] args) {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String name,lname;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long stdno,stdbirthyear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 xml:space="preserve">             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name =JOptionPane.showInputDialog( "Enter the student first name" 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lname =JOptionPane.showInputDialog( "Enter the student last name" );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// Input the information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String stdnotemp=JOptionPane.showInputDialog( "Enter the student number" );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String stdbirthyeartemp=JOptionPane.showInputDialog("Enter the student birth year" 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 </w:t>
      </w:r>
      <w:r>
        <w:rPr>
          <w:sz w:val="20"/>
        </w:rPr>
        <w:t>stdno=Integer.parseInt(stdnotemp);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stdbirthyear=Integer.parseInt(stdbirthyeartemp);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tudent s;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s=new Student(name,lname,stdno,stdbirthyear)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JOptionPane.showMessageDialog( null, "The student information is"+ "\n" +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s.make_description()+"age="</w:t>
      </w:r>
      <w:r>
        <w:rPr>
          <w:sz w:val="20"/>
        </w:rPr>
        <w:t>+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s.calculate_age(myear),"",JOptionPane.PLAIN_MESSAGE 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600700" cy="3587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5pt;width:440.95pt;height:28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Create the workspace and pro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File -&gt; New -&gt; Project -&gt; Java Proje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Specify the Project Na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) Press finis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600700" cy="35877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440.95pt;height:28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Add a Class to the pro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Press right click on the project na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New -&gt; Clas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) Specify the class name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11125</wp:posOffset>
                </wp:positionV>
                <wp:extent cx="5600700" cy="35877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8.75pt;width:440.95pt;height:28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) Run the program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) Run -&gt; Run as -&gt; SWT Application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38430</wp:posOffset>
                </wp:positionV>
                <wp:extent cx="5600700" cy="35877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8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10.9pt;width:440.95pt;height:28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) Debug a progra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Run-&gt; Debu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Set Breakpoint(s): Right Click on the left side of the desired line(s)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c) Use </w:t>
      </w:r>
      <w:r>
        <w:rPr>
          <w:b/>
          <w:sz w:val="28"/>
          <w:u w:val="single"/>
        </w:rPr>
        <w:t>Step Info</w:t>
      </w:r>
      <w:r>
        <w:rPr>
          <w:sz w:val="28"/>
        </w:rPr>
        <w:t xml:space="preserve"> and </w:t>
      </w:r>
      <w:r>
        <w:rPr>
          <w:b/>
          <w:sz w:val="28"/>
          <w:u w:val="single"/>
        </w:rPr>
        <w:t>Step Over</w:t>
      </w:r>
      <w:r>
        <w:rPr>
          <w:sz w:val="28"/>
        </w:rPr>
        <w:t xml:space="preserve"> for controlling the running sequence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d) Use </w:t>
      </w:r>
      <w:r>
        <w:rPr>
          <w:b/>
          <w:sz w:val="28"/>
          <w:u w:val="single"/>
        </w:rPr>
        <w:t>Terminate</w:t>
      </w:r>
      <w:r>
        <w:rPr>
          <w:sz w:val="28"/>
        </w:rPr>
        <w:t xml:space="preserve"> button for finishing the debug mode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1:00Z</dcterms:created>
  <dc:creator>Mehran</dc:creator>
  <dc:description/>
  <dc:language>en-US</dc:language>
  <cp:lastModifiedBy>Kamran Sartipi</cp:lastModifiedBy>
  <dcterms:modified xsi:type="dcterms:W3CDTF">2007-09-26T15:14:00Z</dcterms:modified>
  <cp:revision>4</cp:revision>
  <dc:subject/>
  <dc:title>                    An Simple Example</dc:title>
</cp:coreProperties>
</file>