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 3K04/3M04 Lab 7: (Fall 2007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plementation of ABM Compon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Dr. Kamran Sarti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29, 2007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TextBody"/>
        <w:rPr/>
      </w:pPr>
      <w:r>
        <w:rPr/>
        <w:t xml:space="preserve">Description of operations and interfaces for the </w:t>
      </w:r>
    </w:p>
    <w:p>
      <w:pPr>
        <w:pStyle w:val="TextBody"/>
        <w:rPr/>
      </w:pPr>
      <w:r>
        <w:rPr/>
        <w:t>Simplified ABM Component Diagram</w:t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  <w:t xml:space="preserve">Simplifications: </w:t>
      </w:r>
    </w:p>
    <w:p>
      <w:pPr>
        <w:pStyle w:val="Normal"/>
        <w:numPr>
          <w:ilvl w:val="0"/>
          <w:numId w:val="1"/>
        </w:numPr>
        <w:rPr/>
      </w:pPr>
      <w:r>
        <w:rPr/>
        <w:t>The objective for the development activity of the ABM project is to implement the core functionalities of the ABM 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e operations that include keeping track of date or time have been remov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operations and interfaces are in accordance with the provided “Simplified ABM Component Diagram” and “Simplified SRS Documen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</w:rPr>
        <w:t>ser Interface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cquire customer’s information through keyboard; accept card through card reader; display account balances for different accounts; print account statements; accept envelope through envelope slo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t the customer’s card and PIN and ask the Bank System Interface whether the PIN associated with card is valid or not. </w:t>
      </w:r>
    </w:p>
    <w:p>
      <w:pPr>
        <w:pStyle w:val="Normal"/>
        <w:numPr>
          <w:ilvl w:val="1"/>
          <w:numId w:val="2"/>
        </w:numPr>
        <w:rPr/>
      </w:pPr>
      <w:r>
        <w:rPr/>
        <w:t>If the customer’s PIN is valid then display all the accounts and balances associated with the customer and accept the customer’s transaction; otherwise delete all information of the customer in the UI, eject the customer’s card, and get ready for a new session.</w:t>
      </w:r>
    </w:p>
    <w:p>
      <w:pPr>
        <w:pStyle w:val="Normal"/>
        <w:numPr>
          <w:ilvl w:val="1"/>
          <w:numId w:val="2"/>
        </w:numPr>
        <w:rPr/>
      </w:pPr>
      <w:r>
        <w:rPr/>
        <w:t>Collect all the required information for the current transaction from the keyboar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ncel transaction by deleting the collected information for the current transaction and the customer’s information in the UI, eject the customer’s card, and get ready for a new sess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fter receiving ALL information for a single transaction (deposit, withdraw, transfer, statement order, …) invoke the corresponding service from the Transactions Component.  </w:t>
      </w:r>
    </w:p>
    <w:p>
      <w:pPr>
        <w:pStyle w:val="Normal"/>
        <w:numPr>
          <w:ilvl w:val="1"/>
          <w:numId w:val="2"/>
        </w:numPr>
        <w:rPr/>
      </w:pPr>
      <w:r>
        <w:rPr/>
        <w:t>Update the new value of the money in the ABM stock entered by the Operato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verride the authentication step for the Bank Operator after the current customer has been serviced. This is allow the operator to re-stock money. </w:t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>Override authentication(operatorModeON/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actions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>Keep track of the total money stock in the ABM system and alert Bank System Interface Component in the case of low-stock so that an operator prepares for re-stocking AB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every single transaction invoked by the UI, get the balance(s) of the corresponding account(s), do the operation on the balance(s), and set the updated balance(s). </w:t>
      </w:r>
    </w:p>
    <w:p>
      <w:pPr>
        <w:pStyle w:val="Normal"/>
        <w:numPr>
          <w:ilvl w:val="1"/>
          <w:numId w:val="2"/>
        </w:numPr>
        <w:rPr/>
      </w:pPr>
      <w:r>
        <w:rPr/>
        <w:t>Cash withdraw. Check the money is available in the intended account and then withdraw the money, return the balance.</w:t>
      </w:r>
    </w:p>
    <w:p>
      <w:pPr>
        <w:pStyle w:val="Normal"/>
        <w:numPr>
          <w:ilvl w:val="1"/>
          <w:numId w:val="2"/>
        </w:numPr>
        <w:rPr/>
      </w:pPr>
      <w:r>
        <w:rPr/>
        <w:t>Transfer between two accounts. Check the money is available in the source account and then transfer it to the destination accou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sh deposit. Deposit the money into the selected account. </w:t>
      </w:r>
    </w:p>
    <w:p>
      <w:pPr>
        <w:pStyle w:val="Normal"/>
        <w:numPr>
          <w:ilvl w:val="1"/>
          <w:numId w:val="2"/>
        </w:numPr>
        <w:rPr/>
      </w:pPr>
      <w:r>
        <w:rPr/>
        <w:t>Account balance inquiry. Get the money balance in the selected account.</w:t>
      </w:r>
    </w:p>
    <w:p>
      <w:pPr>
        <w:pStyle w:val="Normal"/>
        <w:numPr>
          <w:ilvl w:val="1"/>
          <w:numId w:val="2"/>
        </w:numPr>
        <w:rPr/>
      </w:pPr>
      <w:r>
        <w:rPr/>
        <w:t>If the amount of withdrawal is more than available balance or more than $500 inform U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>Cash withdraw (ID, account type, money)</w:t>
      </w:r>
    </w:p>
    <w:p>
      <w:pPr>
        <w:pStyle w:val="Normal"/>
        <w:numPr>
          <w:ilvl w:val="1"/>
          <w:numId w:val="2"/>
        </w:numPr>
        <w:rPr/>
      </w:pPr>
      <w:r>
        <w:rPr/>
        <w:t>Transfer (ID, acountType1, accountType2, money)</w:t>
      </w:r>
    </w:p>
    <w:p>
      <w:pPr>
        <w:pStyle w:val="Normal"/>
        <w:numPr>
          <w:ilvl w:val="1"/>
          <w:numId w:val="2"/>
        </w:numPr>
        <w:rPr/>
      </w:pPr>
      <w:r>
        <w:rPr/>
        <w:t>Cash deposit (ID, account type, money)</w:t>
      </w:r>
    </w:p>
    <w:p>
      <w:pPr>
        <w:pStyle w:val="Normal"/>
        <w:numPr>
          <w:ilvl w:val="1"/>
          <w:numId w:val="2"/>
        </w:numPr>
        <w:rPr/>
      </w:pPr>
      <w:r>
        <w:rPr/>
        <w:t>Account balance inquiry(ID, account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 Operations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>Switch to operator-mode: checks to see if no customer is being serviced and go to operator mode. (operator can now restock money in the ABM). Operator restocks the amount through ABM keypad.</w:t>
      </w:r>
    </w:p>
    <w:p>
      <w:pPr>
        <w:pStyle w:val="Normal"/>
        <w:numPr>
          <w:ilvl w:val="1"/>
          <w:numId w:val="2"/>
        </w:numPr>
        <w:rPr>
          <w:lang w:val="en-CA"/>
        </w:rPr>
      </w:pPr>
      <w:r>
        <w:rPr>
          <w:lang w:val="en-CA"/>
        </w:rPr>
        <w:t xml:space="preserve">Switch to normal-mode to allow normal customer servic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 inte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 Sys Interface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ck the authentication of the customer PIN and return the result of the authentication immediately as the return valu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d all the accounts and balances associated with the customer ID to UI Componen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ts the new balance for the selected account and return a Boolean value to indicate that the transaction has been completed successfully or n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>Verify_card_PIN(card ID, PIN): Boolean (valid/not-valid)</w:t>
      </w:r>
    </w:p>
    <w:p>
      <w:pPr>
        <w:pStyle w:val="Normal"/>
        <w:numPr>
          <w:ilvl w:val="1"/>
          <w:numId w:val="2"/>
        </w:numPr>
        <w:rPr/>
      </w:pPr>
      <w:r>
        <w:rPr/>
        <w:t>Get-all-accounts-for-ID(re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nk System Databa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ented as a linked-list (or simply an array) of customer’s card number records, where each element of a record has fields for the required customer’s accounts information.  </w:t>
      </w:r>
    </w:p>
    <w:p>
      <w:pPr>
        <w:pStyle w:val="Normal"/>
        <w:numPr>
          <w:ilvl w:val="0"/>
          <w:numId w:val="2"/>
        </w:numPr>
        <w:rPr/>
      </w:pPr>
      <w:r>
        <w:rPr/>
        <w:t>Sample customer’s record fields: ID, PIN, active/disable, a record of accounts attached to this 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;Times" w:hAnsi="Times-Roman;Times" w:eastAsia="Times New Roman" w:cs="Times-Roman;Time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59:00Z</dcterms:created>
  <dc:creator>Kamran Sartipi</dc:creator>
  <dc:description/>
  <dc:language>en-US</dc:language>
  <cp:lastModifiedBy>K S</cp:lastModifiedBy>
  <dcterms:modified xsi:type="dcterms:W3CDTF">2007-10-25T02:05:00Z</dcterms:modified>
  <cp:revision>3</cp:revision>
  <dc:subject/>
  <dc:title>Role Customer (ABM Hardwar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914348565</vt:r8>
  </property>
</Properties>
</file>