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664"/>
        <w:gridCol w:w="81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UMBE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SE 3K04  (Lab 10 Wednesday)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 xml:space="preserve">Final ABM system Testing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Fall 200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McMaster Univers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Ite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Descrip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Mar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itive leve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or proper interactions with user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Proper input (e.g., check if the system asks for card number as well as pin number.) (8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Proper output displays (ex. Receipt) (6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Finding errors in user-interaction with ABM (6)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leve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ness of Input. Check whether the following sections are well organized and ask for all information that they need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Deposit (Account No, Amount) (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ithdraw (Account No, Amount) (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Transfer (Account No1, Account No2, Amount) (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Balance Inquiry (Account No) (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Money Restock (Amount) 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d leve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-in Scen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user enters his pin number incorrectly three tim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hether an appropriate message is shown? (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f the database is modified for this card? (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s it possible to try a new pin number? (2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Deposit Scenario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cases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Deposit money to different accounts for different customers and check each account balance before and after the transaction. (4)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pecial cas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Deposit a negative amount of money to an account. (2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Enter a non-numeric number as a money deposit. (2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What transaction-cancellation policy has been implemented. (2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Withdraw Scenarios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rmal cas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ithdraw $100 from one of customer’s account and check each account balance before and after the transaction. (4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ecial cas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ithdraw money that is not a multiple of $20.  (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Try to withdraw more than day limit: $500 (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How does the program act when   non-integer numbers are entered for money (2)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 Scenarios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rmal cas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ansfer money from one account to other accounts and check each account balance before and after the transaction. (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ecial cas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y to transfer money from an account to itself (3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ansfer money from account A to account B with the demanding money which is more than the balance of A (3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quire Scenari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sk for account balance, and the system shows the balance correctly.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erating mode requirements: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erator can get the bank balance information. (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perator can re-stock money to the ABM.  (3)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y to withdraw money that causes the bank’s stock to become less than   $10,000. The system should show an appropriate massage. 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Bonus part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GU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Timing issu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Professional databas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s there any considerations about the hardware simulations. (Some GUIs are assumed as hardware section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s there any mechanism for updating customer information such as pin number or card number as well as customer personal information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How the card will be activated manually or automatically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The money which has been deposited to the account is on hold until the operator approves that transaction (In the operator mod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otal of 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features which have implemented for the system (more than those of the simplified SR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otal Mark: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 xml:space="preserve">Candidate for the best work (Yes/No)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29:00Z</dcterms:created>
  <dc:creator>Kamran Sartipi</dc:creator>
  <dc:description/>
  <cp:keywords/>
  <dc:language>en-US</dc:language>
  <cp:lastModifiedBy>Kamran Sartipi</cp:lastModifiedBy>
  <dcterms:modified xsi:type="dcterms:W3CDTF">2009-11-15T23:29:00Z</dcterms:modified>
  <cp:revision>2</cp:revision>
  <dc:subject/>
  <dc:title/>
</cp:coreProperties>
</file>