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                   </w:t>
      </w:r>
      <w:r>
        <w:rPr>
          <w:sz w:val="48"/>
        </w:rPr>
        <w:t>A Simple Java Exam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his simple information system, the user inputs a student’s information to the program in different steps. After the information is complete, the system will display this information all toget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e need a class to store the student’s information; so we define a new class in our project and write the following fields into 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blic class Student {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private String givenNam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private String familyName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private long student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 xml:space="preserve">private long birthyear; 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60070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9pt;width:440.95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public Student(String first, String family,long ID, long birthyear) {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givenName=firs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familyName=family;</w:t>
      </w:r>
    </w:p>
    <w:p>
      <w:pPr>
        <w:pStyle w:val="Normal"/>
        <w:jc w:val="both"/>
        <w:rPr/>
      </w:pPr>
      <w:r>
        <w:rPr>
          <w:color w:val="0000FF"/>
        </w:rPr>
        <w:tab/>
        <w:tab/>
        <w:t xml:space="preserve">studentNo=ID;                         </w:t>
      </w:r>
      <w:r>
        <w:rPr>
          <w:color w:val="FF0000"/>
        </w:rPr>
        <w:t>// The first constructo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this.birthyear=birthyear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8745</wp:posOffset>
                </wp:positionV>
                <wp:extent cx="5600700" cy="7404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9.35pt;width:440.95pt;height:58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public Student()</w:t>
      </w:r>
    </w:p>
    <w:p>
      <w:pPr>
        <w:pStyle w:val="Normal"/>
        <w:jc w:val="both"/>
        <w:rPr/>
      </w:pPr>
      <w:r>
        <w:rPr>
          <w:color w:val="0000FF"/>
        </w:rPr>
        <w:tab/>
        <w:t xml:space="preserve">{                                                       </w:t>
      </w:r>
      <w:r>
        <w:rPr>
          <w:color w:val="FF0000"/>
        </w:rPr>
        <w:t>// The second constructo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public long calculate_age(int current_year){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>return (current_year-birthyear)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public String make_description(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 xml:space="preserve">return ("Given name: " + givenName + "\n"+ "Family name: "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+ familyName + "\n" +"ID number:" + studentNo + "\n" +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"Year of birth: " + birthyear + "\n" )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) Also we need a class for displaying the student information. So we create another class in the project and write the following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import javax.swing.JOptionPane;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public class DisplayInfo 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public static int myear=2007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>public static void main(String[] args) {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>String name,lname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>long stdno,stdbirthyear;</w:t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600700" cy="14859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4pt;width:440.95pt;height:11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 xml:space="preserve">name =JOptionPane.showInputDialog( "Enter the student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</w:t>
      </w:r>
      <w:r>
        <w:rPr>
          <w:color w:val="333399"/>
        </w:rPr>
        <w:t>first name" )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 xml:space="preserve">lname =JOptionPane.showInputDialog( "Enter the </w:t>
      </w:r>
    </w:p>
    <w:p>
      <w:pPr>
        <w:pStyle w:val="Normal"/>
        <w:rPr/>
      </w:pPr>
      <w:r>
        <w:rPr>
          <w:color w:val="333399"/>
        </w:rPr>
        <w:t xml:space="preserve">                                           </w:t>
      </w:r>
      <w:r>
        <w:rPr>
          <w:color w:val="333399"/>
        </w:rPr>
        <w:t xml:space="preserve">student last name" );          </w:t>
      </w:r>
      <w:r>
        <w:rPr>
          <w:color w:val="FF0000"/>
        </w:rPr>
        <w:t>// Input the information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 xml:space="preserve">String stdnotemp=JOptionPane.showInputDialog( "Enter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</w:t>
      </w:r>
      <w:r>
        <w:rPr>
          <w:color w:val="333399"/>
        </w:rPr>
        <w:t>the student number" )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 xml:space="preserve">String stdbirthyeartemp=JOptionPane.showInputDialog(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</w:t>
      </w:r>
      <w:r>
        <w:rPr>
          <w:color w:val="333399"/>
        </w:rPr>
        <w:t>"Enter the student birth year" )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</w:t>
      </w:r>
      <w:r>
        <w:rPr>
          <w:color w:val="333399"/>
        </w:rPr>
        <w:t>stdno=Integer.parseInt(stdnotemp)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 xml:space="preserve">stdbirthyear=Integer.parseInt(stdbirthyeartemp);   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</w:t>
      </w:r>
      <w:r>
        <w:rPr>
          <w:color w:val="333399"/>
        </w:rPr>
        <w:t>Student s;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>s=new Student(name,lname,stdno,stdbirthyear);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60070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2pt;width:440.95pt;height:7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color w:val="333399"/>
        </w:rPr>
        <w:tab/>
        <w:tab/>
        <w:t xml:space="preserve">         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</w:t>
      </w:r>
      <w:r>
        <w:rPr>
          <w:color w:val="333399"/>
        </w:rPr>
        <w:t xml:space="preserve">JOptionPane.showMessageDialog( null, "The student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</w:t>
      </w:r>
      <w:r>
        <w:rPr>
          <w:color w:val="333399"/>
        </w:rPr>
        <w:t xml:space="preserve">information is"+ "\n" s.make_description()+ </w:t>
      </w:r>
    </w:p>
    <w:p>
      <w:pPr>
        <w:pStyle w:val="Normal"/>
        <w:rPr/>
      </w:pPr>
      <w:r>
        <w:rPr>
          <w:color w:val="333399"/>
        </w:rPr>
        <w:t xml:space="preserve">                                </w:t>
      </w:r>
      <w:r>
        <w:rPr>
          <w:color w:val="333399"/>
        </w:rPr>
        <w:t xml:space="preserve">"age="+s.calculate_age(myear),"", </w:t>
      </w:r>
      <w:r>
        <w:rPr>
          <w:color w:val="FF0000"/>
        </w:rPr>
        <w:t>// Output the information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</w:t>
      </w:r>
      <w:r>
        <w:rPr>
          <w:color w:val="333399"/>
        </w:rPr>
        <w:t>JOptionPane.PLAIN_MESSAGE );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>}</w:t>
      </w:r>
    </w:p>
    <w:p>
      <w:pPr>
        <w:pStyle w:val="Normal"/>
        <w:rPr>
          <w:sz w:val="28"/>
        </w:rPr>
      </w:pPr>
      <w:r>
        <w:rPr>
          <w:color w:val="333399"/>
        </w:rPr>
        <w:tab/>
        <w:tab/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35877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Create the workspace and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File -&gt; New -&gt; Project -&gt; Java Proj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Specify the Project N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Press finis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600700" cy="35877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Add a Class to the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ress right click on the project n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New -&gt; Cla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Specify the class nam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11125</wp:posOffset>
                </wp:positionV>
                <wp:extent cx="5600700" cy="3587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8.7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) Run the progra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) Run -&gt; Run as -&gt; SWT Application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38430</wp:posOffset>
                </wp:positionV>
                <wp:extent cx="5600700" cy="35877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9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) Debug a progra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Run-&gt; Debu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Set Breakpoint(s): Right Click on the left side of the desired line(s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) Use </w:t>
      </w:r>
      <w:r>
        <w:rPr>
          <w:b/>
          <w:sz w:val="28"/>
          <w:u w:val="single"/>
        </w:rPr>
        <w:t>Step Info</w:t>
      </w:r>
      <w:r>
        <w:rPr>
          <w:sz w:val="28"/>
        </w:rPr>
        <w:t xml:space="preserve"> and </w:t>
      </w:r>
      <w:r>
        <w:rPr>
          <w:b/>
          <w:sz w:val="28"/>
          <w:u w:val="single"/>
        </w:rPr>
        <w:t>Step Over</w:t>
      </w:r>
      <w:r>
        <w:rPr>
          <w:sz w:val="28"/>
        </w:rPr>
        <w:t xml:space="preserve"> for controlling the running sequenc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) Use </w:t>
      </w:r>
      <w:r>
        <w:rPr>
          <w:b/>
          <w:sz w:val="28"/>
          <w:u w:val="single"/>
        </w:rPr>
        <w:t>Terminate</w:t>
      </w:r>
      <w:r>
        <w:rPr>
          <w:sz w:val="28"/>
        </w:rPr>
        <w:t xml:space="preserve"> button for finishing the debug mod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09:00Z</dcterms:created>
  <dc:creator>Mehran</dc:creator>
  <dc:description/>
  <dc:language>en-US</dc:language>
  <cp:lastModifiedBy>K S</cp:lastModifiedBy>
  <dcterms:modified xsi:type="dcterms:W3CDTF">2007-09-25T12:44:00Z</dcterms:modified>
  <cp:revision>4</cp:revision>
  <dc:subject/>
  <dc:title>                    An Simple Example</dc:title>
</cp:coreProperties>
</file>