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>Cruise Control System</w:t>
      </w:r>
    </w:p>
    <w:p>
      <w:pPr>
        <w:pStyle w:val="Normal"/>
        <w:widowControl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SFWR ENG 3KO4 (Software Development), McMaster University</w:t>
      </w:r>
    </w:p>
    <w:p>
      <w:pPr>
        <w:pStyle w:val="Normal"/>
        <w:widowControl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Instructor: Dr. Kamran Sartipi</w:t>
        <w:br/>
      </w:r>
    </w:p>
    <w:p>
      <w:pPr>
        <w:pStyle w:val="Normal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iCs/>
          <w:lang w:eastAsia="en-US"/>
        </w:rPr>
        <w:t xml:space="preserve">By: </w:t>
      </w:r>
      <w:r>
        <w:rPr>
          <w:rFonts w:cs="TimesNewRomanPS-BoldMT;Times New Roman" w:ascii="TimesNewRomanPS-BoldMT;Times New Roman" w:hAnsi="TimesNewRomanPS-BoldMT;Times New Roman"/>
          <w:i/>
          <w:iCs/>
          <w:sz w:val="24"/>
          <w:szCs w:val="24"/>
          <w:lang w:eastAsia="en-US"/>
        </w:rPr>
        <w:t>Naser Faramarzpour (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Design the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en-US"/>
        </w:rPr>
        <w:t xml:space="preserve">component diagram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and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en-US"/>
        </w:rPr>
        <w:t xml:space="preserve">statechart(s)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for a cruise control system of a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automobile with the following specifications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Cruise control system has an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en-US"/>
        </w:rPr>
        <w:t xml:space="preserve">on/off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button that activate/deactivate cruise syst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Cruise control is disabled, after: i)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en-US"/>
        </w:rPr>
        <w:t xml:space="preserve">on/off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button is set to on, </w:t>
        <w:br/>
        <w:t xml:space="preserve">ii)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en-US"/>
        </w:rPr>
        <w:t xml:space="preserve">cancel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button is pressed; or iii)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en-US"/>
        </w:rPr>
        <w:t xml:space="preserve">brake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pedal is press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Cruise system will be enabled by pressing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en-US"/>
        </w:rPr>
        <w:t xml:space="preserve">se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or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en-US"/>
        </w:rPr>
        <w:t xml:space="preserve">resume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butt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When system is enabled, it will maintain the speed of the car at the cruise spe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Cruise speed will be set to the car speed if cruise is enabled by the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en-US"/>
        </w:rPr>
        <w:t xml:space="preserve">se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butt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When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en-US"/>
        </w:rPr>
        <w:t xml:space="preserve">se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button is pushed, the cruise speed will also be memoriz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Cruise speed will be loaded from the memory, if cruise is enabled by the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en-US"/>
        </w:rPr>
        <w:t xml:space="preserve">resume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butt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When cruise is enabled,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en-US"/>
        </w:rPr>
        <w:t xml:space="preserve">accelerate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pedal will bring the speed of the car up, but it will go down back to the cruise speed, when the pedal is releas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When cruise is enabled, cruise speed can be adjusted by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en-US"/>
        </w:rPr>
        <w:t xml:space="preserve">accelerate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(up), and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en-US"/>
        </w:rPr>
        <w:t xml:space="preserve">coas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(down) butto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Cruise speed can not be set below 40Km/h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ponent Diagram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989" w:dyaOrig="78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9.5pt;height:390.15pt" filled="f" o:ole="">
            <v:imagedata r:id="rId4" o:title=""/>
          </v:shape>
          <o:OLEObject Type="Embed" ProgID="" ShapeID="ole_rId3" DrawAspect="Content" ObjectID="_1827644754" r:id="rId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te Char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1439" w:dyaOrig="54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85pt;height:206.45pt" filled="f" o:ole="">
            <v:imagedata r:id="rId6" o:title=""/>
          </v:shape>
          <o:OLEObject Type="Embed" ProgID="" ShapeID="ole_rId5" DrawAspect="Content" ObjectID="_359624258" r:id="rId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1574" w:dyaOrig="115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1.7pt;height:431.7pt" filled="f" o:ole="">
            <v:imagedata r:id="rId8" o:title=""/>
          </v:shape>
          <o:OLEObject Type="Embed" ProgID="" ShapeID="ole_rId7" DrawAspect="Content" ObjectID="_109363650" r:id="rId7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swiss"/>
    <w:pitch w:val="default"/>
  </w:font>
  <w:font w:name="TimesNewRomanPSMT">
    <w:altName w:val="Times New Roman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eastAsia="Batang;바탕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TimesNewRomanPS-BoldM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55:00Z</dcterms:created>
  <dc:creator> </dc:creator>
  <dc:description/>
  <cp:keywords/>
  <dc:language>en-US</dc:language>
  <cp:lastModifiedBy>Kamran Sartipi</cp:lastModifiedBy>
  <dcterms:modified xsi:type="dcterms:W3CDTF">2009-10-24T18:55:00Z</dcterms:modified>
  <cp:revision>2</cp:revision>
  <dc:subject/>
  <dc:title>Cruise Control System</dc:title>
</cp:coreProperties>
</file>